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SR. DR. JUIZ DE DIREITO DA 32ª VARA CÍVEL DA COMARCA DA CAPITAL DA CIDADE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º: 2002.001.059842-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, brasileiro, casado, portador da identidade n.º, inscrito no CPF sob o n.º, residente e domiciliado na, Gávea, nesta cidade, vem  por esta Defensoria, na </w:t>
      </w:r>
      <w:r>
        <w:rPr>
          <w:rFonts w:cs="Arial" w:ascii="Arial" w:hAnsi="Arial"/>
          <w:b/>
        </w:rPr>
        <w:t>AÇÃO DE OBRIGAÇÃO DE FAZER CUMULADA COM DANOS MATERIAIS E MORAIS</w:t>
      </w:r>
      <w:r>
        <w:rPr>
          <w:rFonts w:cs="Arial" w:ascii="Arial" w:hAnsi="Arial"/>
        </w:rPr>
        <w:t>, que lhe é movida por, já qualificado nos autos, apresentar resposta em forma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CONTES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s fatos e fundamentos que, a seguir, passa a ex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A GRATUIDADE DE JUSTIÇ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Inicialmente, afirma sob as penas da lei, ser juridicamente necessitado, não tendo condições de arcar com as custas processuais e honorários advocatícios, sem prejuízo de seu sustento próprio ou de sua família, fazendo jus aos benefícios da GRATUIDADE DE JUSTIÇA, na forma do que dispõe  Lei n.º 1060/50, com as modificações introduzidas pela Lei n.º 7510/8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TOS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objeto do litígio versa sobre os danos materiais e morais que teria sofrido o autor, p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O Sr., ora réu, com boa-fé, confiou no autor em transferir a propriedade do bem</w:t>
      </w:r>
      <w:r>
        <w:rPr>
          <w:rFonts w:cs="Arial" w:ascii="Arial" w:hAnsi="Arial"/>
        </w:rPr>
        <w:t>. Todavia, aquele viu-se desesperado por receber duas multas em seu nome, depois de ter transferido a propriedade do automóvel, o que lhe deixou sem saber o que fazer. Assim, sem orientação jurídica, compareceu ao Detran para tentar localizar o novo proprietário do automóvel, porém infrutífera tal tentativa, conforme doc. em anex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esorientado, e sem auxílio, foi à Delegacia, e também sem ter recebido a devida orientação, registrou uma queixa, tendo em vista as inúmeras tentativas para localização do novo proprietário do veículo, sempre sem êxi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 DANO MATER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o é exposto na exordial, o autor estava na posse do bem, e simplesmente não o utilizou, preferindo fretar suas mercadorias. Frise-se que o autor estava com o automóvel a sua disposição para trabalhar, logo, não pode o ora defendendo ser prejudicado por um ato de escolha do autor em não utilizar seu automóvel, até porque, já tinha sido comprovado junto a Delegacia Policial que este não era roubado, podendo assim, ter sido utilizado pel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demais, não foi informado o trajeto que foi percorrido pelo frete para verificação do valor respectivo que foi cobr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ém disso, era de sabença do autor, o local da residência do réu, por isso, poderia tê-lo procurado e, portanto, evitado tantos dissabores, sendo certo que o autor somente “apareceu” quando os “calos lhe apertaram”, desconsiderando a confiança e a boa-fé do réu, somente voltando seu foco para seus próprios interesses, ferindo a boa-fé objetiva que deveria pautar a conduta das duas partes contra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Verifica-se que na verdade o que gerou toda a discussão, foi o fato do autor não ter transferido a propriedade do veículo para si, a que estava obrigado, no prazo de trinta dias após a compra, conforme determina o CTB., já que a transferência de propriedade se deu desde 18/08/1999 conforme fl. 08, 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spacing w:lineRule="auto" w:line="360"/>
        <w:rPr/>
      </w:pPr>
      <w:r>
        <w:rPr/>
        <w:t>DO DANO MO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ão resta demonstrado o dano moral, uma vez que não houve constrangimento suficiente para ensejar a reparação dos danos por indenização de 50 salários mínimos como se pede, pelo menos que exista prova nos autos do constrang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 danos morais alegados pelo autor têm de ser provados, eis que não se trata de dano moral puro, que não necessita de prova. O simples colacionamento dos documentos com a exordial não prova humilhação, dor ou constrangimento, cabendo ao autor o ônus da prova do fato constitutivo de seu direito, art. 333, I do CP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jamos o que diz a doutrina e a jurisprudê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DANO MORAL. Necessariamente ele não existe pela simples razão de haver um dissabor.</w:t>
      </w:r>
      <w:r>
        <w:rPr>
          <w:rFonts w:cs="Arial" w:ascii="Arial" w:hAnsi="Arial"/>
        </w:rPr>
        <w:t xml:space="preserve"> A prevalecer essa tese, qualquer fissura de contrato daria ensejo ao dano moral conjugado com o material. O direito veio viabilizar a vida e não para truncá-la, gerando-se um clima de suspense e de demandas. Ausência de dano moral, no caso concreto. Recurso desprovido.” (AC n.º 596185181-RS, 6ª Câmara Cível, Rel. Desembargador Décio Antônio Erpen, julgamento 05.11.96).(Original sem grif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u w:val="single"/>
        </w:rPr>
        <w:t>Mero dissabor, aborrecimento, mágoa, irritação ou sensibilidade exacerbada estão fora da órbita do dano moral</w:t>
      </w:r>
      <w:r>
        <w:rPr>
          <w:rFonts w:cs="Arial" w:ascii="Arial" w:hAnsi="Arial"/>
        </w:rPr>
        <w:t>, porquanto, além de fazerem parte da normalidade do nosso dia-a-dia, no trabalho, no transito, entre os amigos e até no ambiente familiar, tais situações não saco intensas e duradouras, a ponto de romper o equilíbrio psicológico do indivíduo. Se assim não se entender, acabaremos por banalizar o dano moral, ensejando ações judiciais em busca de indenizações pelos mais triviais aborrecimentos”. (Conceito de dano moral dado pelo Desembargador Sergio Cavalieri Filho em sua obra ´Programa de responsabilidade civil`).(Original sem grif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 PEDI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lo exposto, requer a V. Exa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cessão dos benefícios da gratuidade de justiça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mprocedência do pedido inici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e todos os meios de prova em Direito admitida, notadamente, documental, testemunhal e depoimento pessoal e pericial(caso necessári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denação do autor ao pagamento das custas processuais e honorários advocatícios, estes a serem recolhidos ao CEJUR da DPGE, na forma da Lei n.º 1146/8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3 de Novembro de 2003.</w:t>
      </w:r>
    </w:p>
    <w:sectPr>
      <w:type w:val="nextPage"/>
      <w:pgSz w:w="12240" w:h="15840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13:00Z</dcterms:created>
  <dc:creator>khkh</dc:creator>
  <dc:description/>
  <dc:language>en-US</dc:language>
  <cp:lastModifiedBy>Guilherme</cp:lastModifiedBy>
  <cp:lastPrinted>2003-11-11T15:56:00Z</cp:lastPrinted>
  <dcterms:modified xsi:type="dcterms:W3CDTF">2005-09-14T18:24:00Z</dcterms:modified>
  <cp:revision>6</cp:revision>
  <dc:subject/>
  <dc:title>EXMO</dc:title>
</cp:coreProperties>
</file>